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 по Настольная игра Trends  </w:t>
        <w:br/>
        <w:t>                                         Динозавр 24400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гры состоит в том, чтобы стать первым, кто вытащит 5 кусочков мусора и челюсти </w:t>
      </w:r>
      <w:r>
        <w:rPr>
          <w:lang w:val="en-US"/>
        </w:rPr>
        <w:t>Di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имая нижнюю челюсть по бокам, вставьте ее в голову Дино. При правильном действии вы услышите соответствующий щелчок.</w:t>
      </w:r>
    </w:p>
    <w:p>
      <w:pPr>
        <w:pStyle w:val="Normal"/>
        <w:rPr/>
      </w:pPr>
      <w:r>
        <w:rPr/>
        <w:t>Резинки должны прикрепляться к торчащим крючкам на задней стороне игрушки, а оставшиеся концы цепляются за крючки на внутренней стороне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ете игрока, который начнет игру. Начиная с него, каждый игрок использует крючок, чтобы выловить одну деталь из челюстей Дино. Перед этим игрок обязан сказать название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таль, не названная игроком, вываливается и челюсти, то игрок пропускает ход, а деталь возвращается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люсти закрываются в процессе вытаскивания игроком детали, то следует вернуть все детали обратно в Д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юсти считаются закрытыми, когда игрок не может вытащить крючок из пасти или когда зубы мешают крючку проникнуть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заканчивается, когда какой-либо игрок вытащит 5 деталей из пасти Дино. Он и есть побед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держимое входит 20 деталей «мусо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1:00Z</dcterms:created>
  <dc:creator>склад</dc:creator>
  <dc:description/>
  <cp:keywords/>
  <dc:language>en-US</dc:language>
  <cp:lastModifiedBy>склад</cp:lastModifiedBy>
  <cp:lastPrinted>2014-09-18T11:42:00Z</cp:lastPrinted>
  <dcterms:modified xsi:type="dcterms:W3CDTF">2014-09-18T08:02:00Z</dcterms:modified>
  <cp:revision>1</cp:revision>
  <dc:subject/>
  <dc:title>Вопрос по Настольная игра Trends  </dc:title>
</cp:coreProperties>
</file>