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Уважаемый покупатель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Благодарим Вас за покупку Лысьвенской посуды стальной эмалированной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Прежде чем начать ее использование, просим Вас </w:t>
            </w:r>
            <w:r>
              <w:rPr>
                <w:b/>
                <w:bCs/>
                <w:sz w:val="26"/>
                <w:szCs w:val="26"/>
                <w:lang w:val="en-US"/>
              </w:rPr>
              <w:t>ознакомиться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с данной инструкцией. 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 xml:space="preserve">Инструкция по применению и уходу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bCs/>
          <w:color w:val="000000"/>
          <w:sz w:val="26"/>
          <w:szCs w:val="26"/>
          <w:lang w:val="ru-RU"/>
        </w:rPr>
        <w:t>АО «ЛЗЭП» выпускает экологически и гигиенически безопасную посуду стальную эмалированну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6"/>
          <w:szCs w:val="26"/>
          <w:lang w:val="ru-RU"/>
        </w:rPr>
        <w:t xml:space="preserve">Посуда стальная эмалированная выпускается в соответствии с </w:t>
      </w:r>
      <w:r>
        <w:rPr>
          <w:b/>
          <w:bCs/>
          <w:color w:val="000000"/>
          <w:sz w:val="26"/>
          <w:szCs w:val="26"/>
          <w:lang w:val="ru-RU"/>
        </w:rPr>
        <w:t xml:space="preserve">ГОСТ 24788-2018 </w:t>
      </w:r>
      <w:r>
        <w:rPr>
          <w:color w:val="000000"/>
          <w:sz w:val="26"/>
          <w:szCs w:val="26"/>
          <w:lang w:val="ru-RU"/>
        </w:rPr>
        <w:t>и предназначается для приготовления, хранения пищевых продуктов, а так же для санитарно-гигиенических и хозяйственных нуж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начение посуды эмалированной:</w:t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4516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начение посуды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зделия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тепловой обработки пищевых продуктов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 xml:space="preserve">Кастрюля, чайник, кофеварка, мантоварка,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кофейник, сотейник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риготовления холодных блюд и сервировки стола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Блюдо, кружка, салатник, миска, тарелка,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бокал, кувши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хранения и переноски пищевых продуктов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, бидон, ведро, лоток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помогательных и санитарно-гигиенических нужд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уршлаг, ковш, таз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bCs/>
          <w:color w:val="000000"/>
          <w:sz w:val="26"/>
          <w:szCs w:val="26"/>
          <w:lang w:val="ru-RU"/>
        </w:rPr>
        <w:t>Используйте посуду по прямому назнач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Эмалированная посуда подходит для любых плит: газовых, электрических, стеклокерамических, индукционных, а </w:t>
      </w:r>
      <w:r>
        <w:rPr>
          <w:b w:val="false"/>
          <w:bCs w:val="false"/>
          <w:color w:val="000000"/>
          <w:sz w:val="26"/>
          <w:szCs w:val="26"/>
          <w:lang w:val="ru-RU"/>
        </w:rPr>
        <w:t>также</w:t>
      </w:r>
      <w:r>
        <w:rPr>
          <w:color w:val="000000"/>
          <w:sz w:val="26"/>
          <w:szCs w:val="26"/>
          <w:lang w:val="ru-RU"/>
        </w:rPr>
        <w:t xml:space="preserve"> для использования в жарочном шкафу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На индукционной плите можно использовать посуду только с плоским дн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Эмалевое покрытие наружной поверхности посуды является стойким к прямому контакту с пламенем газовой горелки бытовых газовых плит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Эмалированную посуду нельзя использовать в микроволновой печи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Эмалированную посуду можно мыть в посудомоечной машин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>Во избежание повреждения эмалевого покрытия и комплектующей фурнитур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оставляйте пустую эмалированную посуду на работающей конфорке пли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охлаждайте раскаленное эмалированное изделие под холодной водой, дайте ему остыть на воздух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допускайте ударов и падений эмалированных издел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стучите ложкой по борту эмалированного изделия во избежания скол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допускайте замерзания жидкости в эмалированных изделия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кипячения воды в эмалированном чайнике используйте фильтрованную в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ослабления крепления пластмассовой ручки к корпусу изделия в процессе эксплуатации, необходимо закрутить винт с помощью отвертки;</w:t>
      </w:r>
    </w:p>
    <w:p>
      <w:pPr>
        <w:pStyle w:val="Normal"/>
        <w:numPr>
          <w:ilvl w:val="0"/>
          <w:numId w:val="1"/>
        </w:numPr>
        <w:jc w:val="both"/>
        <w:rPr>
          <w:color w:val="FF8000"/>
          <w:sz w:val="26"/>
          <w:szCs w:val="26"/>
          <w:lang w:val="ru-RU"/>
        </w:rPr>
      </w:pPr>
      <w:r>
        <w:rPr>
          <w:color w:val="FF8000"/>
          <w:sz w:val="26"/>
          <w:szCs w:val="26"/>
          <w:lang w:val="ru-RU"/>
        </w:rPr>
        <w:t>для удаления накипи и чистки эмалированной посуды используйте специальные моющие средства, мягкие губки, моющие средства без абразивных включений. Не допустимо использование растворов кислот (уксусной, лимонной) — это приводит к разрушению эмалевого покрыт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допускайте использования в жарочном шкафу эмалированной посуды с пластмассовой фурнитурой и стеклянными крышкам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газовых и электрических плитах располагайте изделие таким образом, чтобы пластмассовые ручки находились за пределами нагревательного элемента, а пламя газа не выходило за пределы дна изд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41605</wp:posOffset>
            </wp:positionV>
            <wp:extent cx="50609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44620</wp:posOffset>
            </wp:positionH>
            <wp:positionV relativeFrom="paragraph">
              <wp:posOffset>139065</wp:posOffset>
            </wp:positionV>
            <wp:extent cx="533400" cy="5334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* Рекомендуем не применять на газовой плите изделия с диаметром дна менее 140 мм, во избежание оплавления руч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уходе за эмалированной посудо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дки, защищающие борт изделия следует чистить специальными средствами для нержавеющей стали, затем промыть, вытереть насухо и протереть небольшим количеством растительного мас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делия с нержавеющими ободками не следует сушить вверх дн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едотвращения образования налета солей на стенках эмалированного изделия достаточно при каждом мытье посуды добавлять в воду немного питьевой соды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для исключения изменения цвета эмалевого покрытия рекомендуем применять чистящие средства после каждого использования посуд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пища пригорела, залейте эмалированное изделие теплой водой, добавьте моющее средство и оставьте на час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удаления этикетки необходимо нагреть изделие под струёй горячей воды или феном, взять этикетку за угол и снять с поверхности, а остатки клея удалить при помощи растительного масл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леды от обжигового инструмента на эмалевом покрытии (на дне и под бортом) являются технологически неизбежными и не являются браковочным признак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ефекты механического характера и дефекты внешнего вида, выявленные до эксплуатации, замене на заводе-изготовителе не подлежат. Они должны быть выявлены и отсортированы при покупке на предприятиях розничной торговл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еханические дефекты, полученные при эксплуатации, являются следствием нарушения условий эксплуатации и замене на заводе-изготовителе не подлежа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того, чтобы посуда с эмалированным покрытием сохранила свои свойства и внешний вид необходимо следовать советам по ее правильной эксплуа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йный срок эксплуатации - 24 мес., для чайников — 12 мес. со дня реализации посуды через розничную торгов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я не распространяется на изделия, эксплуатирующиеся с нарушением данной инстр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ИЗВОДИТЕЛЬ: </w:t>
      </w:r>
      <w:r>
        <w:rPr>
          <w:b/>
          <w:bCs/>
          <w:sz w:val="26"/>
          <w:szCs w:val="26"/>
        </w:rPr>
        <w:t>АО «Лысьвенский завод эмалированной посуды»</w:t>
      </w:r>
    </w:p>
    <w:p>
      <w:pPr>
        <w:pStyle w:val="Normal"/>
        <w:jc w:val="center"/>
        <w:rPr/>
      </w:pPr>
      <w:r>
        <w:rPr>
          <w:sz w:val="26"/>
          <w:szCs w:val="26"/>
        </w:rPr>
        <w:t>Почтовый адрес: 61</w:t>
      </w:r>
      <w:r>
        <w:rPr>
          <w:color w:val="000000"/>
          <w:sz w:val="26"/>
          <w:szCs w:val="26"/>
        </w:rPr>
        <w:t>8909, Р</w:t>
      </w:r>
      <w:r>
        <w:rPr>
          <w:sz w:val="26"/>
          <w:szCs w:val="26"/>
        </w:rPr>
        <w:t xml:space="preserve">оссия, г.Лысьва, Пермский край, ул. Металлистов, </w:t>
      </w:r>
      <w:r>
        <w:rPr>
          <w:b/>
          <w:bCs/>
          <w:sz w:val="26"/>
          <w:szCs w:val="26"/>
        </w:rPr>
        <w:t xml:space="preserve">д.1/20, строение 5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 отдела маркетинга: 8 (34249) 307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 отдела технического контроля: 8 (34249) 30607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отдела технического сопровождения: 8 (34249) 3057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320" w:right="986" w:gutter="0" w:header="0" w:top="555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9:38Z</dcterms:created>
  <dc:creator/>
  <dc:description/>
  <dc:language>en-US</dc:language>
  <cp:lastModifiedBy/>
  <cp:lastPrinted>1995-11-21T17:41:00Z</cp:lastPrinted>
  <dcterms:modified xsi:type="dcterms:W3CDTF">2023-09-05T10:41:28Z</dcterms:modified>
  <cp:revision>29</cp:revision>
  <dc:subject/>
  <dc:title/>
</cp:coreProperties>
</file>